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situación de vulnerabilidad habitacional que atraviesa el Señor José Tulio Vértiz, DNI Nº 21.503.922, la Señora Suárez Leticia, DNI Nº 27.329.577, y el Señor Altamirano Ernesto, DNI Nº 30.053.532, la cual los lleva a peticionar ante la Municipalidad de Balcarce un lote de terreno con el fin de construir su vivienda propia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unicipio es titular de un inmueble ubicado en calle Caseros, San Lorenzo, entre calle 35 y 37; donde surge un terreno baldío disponible para contener la situación de los peticiona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n efectuado las encuestas socioambientales oportunamente, encuadrándose a la fecha en los requerimientos sociales necesarios para llevar adelante su regulariz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djudicación mencionada se caracteriza por su interés social, derivado de la situación socioeconómica del Señor José Tulio Vértiz, DNI Nº 21.503.922, la Señora Suárez Leticia, DNI Nº 27.329.577, y el Señor Altamirano Ernesto, DNI Nº 30.053.532, dando así solución definitiva a la problemática habitacional que atraviesa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inmueble indentificado catastralmente como Circ. I, Secc. D, Quinta 69, Parc. 1, del Partido de Balcarce, fue inscripto a favor de la Municipalidad de Balcarce, procediendo a disponer de una porción de la parcela, debiendo realizar su posterior parcelami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voluntad del Departamento Ejecutivo de adjudicar en forma gratuita una porción indivisa de un inmueble a favor del Señor Señor José Tulio Vértiz, DNI Nº 21.503.922 y la Señora Suárez Leticia, DNI Nº 27.329.577, cuyas medidas son: 10 metros de frente por 20 metros de fondo; lindando al NE con calle a ceder en la parcela 1, al SE con parte de la parcela 1, al SO con parte de la parcela 1 que linda con calle San Lorenzo, y al NO linda con calle San Lorenzo con la esquina de la calle a ceder sobre la parcela 1, con una superficie de doscientos metros cuadrados, y al Señor Altamirano Ernesto, DNI Nº 30.053.532, una porción de terreno de 10 metros de frente por 20 metros de Fondo, lindando al NE con calle a ceder en la parcela 1, al SE con parte de la parcela 1, al SO con parte de la parcela 1 que se adjudicara por la presente al Señor José Tulio Vértiz y la Señora Suárez Leticia, y al NO linda con calle a ceder en la parcela 1, con una superficie de doscientos metros cuadrados, identificado catastralmente como Circ. I, Secc. D, Quinta 69, Parc. 1, del Partido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raíz de la imperiosa necesidad de resolver la situación habitacional del Señor José Tulio Vértiz, la Señora Suárez leticia y el Señor Altamirano Ernesto, se debe dictar acto administrativo a los efectos de adjudicar el inmueble descripto Ut-Supra, a favor de los beneficiarios determin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 autorizar la subdivisión y parcelamiento del inmueble, para proceder a su escrituración dentro de la normativa establecida por la Ley Nº 10.830, procediendo a dar intervención a la Escribanía General de Gobierno de la Provincia de Buenos Aires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51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djudícase en forma gratuita una porción indivisa del bien inmueble,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identificado catastralmente como: Circ. I, Secc. D, Quinta 69, Parc. 1, del Partido de Balcarce, </w:t>
      </w:r>
      <w:r>
        <w:rPr>
          <w:bCs/>
          <w:lang w:val="es-AR"/>
        </w:rPr>
        <w:t xml:space="preserve"> </w:t>
      </w:r>
      <w:r>
        <w:rPr/>
        <w:t>cuyas medidas son: 10 metros de frente por 20 metros de fondo; lindando al NE con calle a ceder en la parcela 1, al SE con parte de la parcela 1, al SO con parte de la parcela 1 que linda con calle San Lorenzo, y al NO linda con calle San Lorenzo con la esquina de la calle a ceder sobre la parcela 1, con una superficie de doscientos metros cuadrados, a favor del Señor Señor José Tulio Vértiz, DNI Nº 21.503.922 y la Señora Suárez Leticia, DNI Nº 27.329.577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djudícase en forma gratuita una porción indivisa del bien inmueble,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identificado catastralmente como: Circ. I, Secc. D, Quinta 69, Parc. 1, del Partido de Balcarce, </w:t>
      </w:r>
      <w:r>
        <w:rPr>
          <w:bCs/>
          <w:lang w:val="es-AR"/>
        </w:rPr>
        <w:t xml:space="preserve"> </w:t>
      </w:r>
      <w:r>
        <w:rPr/>
        <w:t>cuyas medidas son: 10 metros de frente por 20 metros de Fondo, lindando al NE con calle a ceder en la parcela 1, al SE con parte de la parcela 1, al SO con parte de la parcela 1 que se adjudicara por la presente al Señor José Tulio Vértiz y la Señora Suárez Leticia, y al NO linda con calle a ceder en la parcela 1, con una superficie de doscientos metros cuadrados, al Señor Altamirano Ernesto, DNI Nº 30.053.532.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Autorízase al Departamento Ejecutivo, a efectuar los actos tendientes </w:t>
      </w:r>
    </w:p>
    <w:p>
      <w:pPr>
        <w:pStyle w:val="Normal"/>
        <w:spacing w:lineRule="auto" w:line="360"/>
        <w:jc w:val="both"/>
        <w:rPr/>
      </w:pPr>
      <w:r>
        <w:rPr/>
        <w:t>--------------------  a formalizar la subdivisión y parcelamiento del inmueble que se detalla en el artículo 1º de la presente.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Declárase de Interés Social la escrituración a favor del Señor José </w:t>
      </w:r>
    </w:p>
    <w:p>
      <w:pPr>
        <w:pStyle w:val="Normal"/>
        <w:spacing w:lineRule="auto" w:line="360"/>
        <w:jc w:val="both"/>
        <w:rPr/>
      </w:pPr>
      <w:r>
        <w:rPr/>
        <w:t>--------------------  Tulio Vértiz, DNI Nº 21.503.922, la Señora Suárez Leticia, DNI Nº 27.329.577, y el Señor Altamirano Ernesto, DNI Nº 30.053.532, autorizando la intervención de la Escribanía General de Gobierno de la Provincia de Buenos Aires, a los fines del otorgamiento de los actos notariales pertinentes.---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AR"/>
        </w:rPr>
        <w:t>ARTICULO 5.-</w:t>
      </w:r>
      <w:r>
        <w:rPr>
          <w:bCs/>
          <w:lang w:val="es-AR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catorce. FIRMADO: Doctor Esteban A. Reino – PRESIDENTE – Juan José Troya – SECRETARIO 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lang w:val="es-AR"/>
        </w:rPr>
        <w:t xml:space="preserve"> </w:t>
      </w:r>
      <w:r>
        <w:rPr/>
        <w:t xml:space="preserve">  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3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56:00Z</dcterms:created>
  <dc:creator>User</dc:creator>
  <dc:description/>
  <cp:keywords/>
  <dc:language>en-US</dc:language>
  <cp:lastModifiedBy>User</cp:lastModifiedBy>
  <cp:lastPrinted>2014-12-01T17:22:00Z</cp:lastPrinted>
  <dcterms:modified xsi:type="dcterms:W3CDTF">2014-12-01T22:03:00Z</dcterms:modified>
  <cp:revision>6</cp:revision>
  <dc:subject/>
  <dc:title>TESTIMONIO:</dc:title>
</cp:coreProperties>
</file>